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tkání pracovní skupiny pro rovné příležitosti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ne 25.2.2020 se v zasedací místnosti Městského úřadu Beroun konalo další setkání pracovní skupiny pro rovné příležitost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tkání byla diskutována tato témata: </w:t>
      </w:r>
    </w:p>
    <w:p>
      <w:pPr>
        <w:pStyle w:val="Odstavecseseznamem"/>
        <w:spacing w:lineRule="auto" w:line="360" w:before="280" w:after="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vzdělávání v roce 2020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A) Děti s poruchou komunikačních dovedností </w:t>
      </w:r>
    </w:p>
    <w:p>
      <w:pPr>
        <w:pStyle w:val="Normal"/>
        <w:rPr>
          <w:sz w:val="96"/>
        </w:rPr>
      </w:pPr>
      <w:r>
        <w:rPr>
          <w:rFonts w:cs="Arial" w:ascii="Arial" w:hAnsi="Arial"/>
        </w:rPr>
        <w:t>B) Seminář k Manuálu specifik nestandardního chování a projevů u dětí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Přednáška Case management pro pedagogické pracovníky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) Seminář pro učitele, kteří učí děti cizinců (už proběhl)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ěti cizinců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Byla diskutována otázka možností vzdělávání cizinců v českém jazyce, doučování dětí a dospělých z cizojazyčného prostředí. </w:t>
      </w:r>
    </w:p>
    <w:p>
      <w:pPr>
        <w:pStyle w:val="Odstavecseseznamem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Hodnocení dětí se speciálními vzdělávacími potřebami</w:t>
      </w:r>
    </w:p>
    <w:p>
      <w:pPr>
        <w:pStyle w:val="Odstavecseseznamem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</w:rPr>
        <w:t xml:space="preserve">Proběhla debata o specifických potřebách hodnocení žáků se SVP na školách. Z této debaty vyplynulo doporučení pracovní skupiny uspořádat přednášku či workshop na toto téma pro učitele. </w:t>
      </w:r>
    </w:p>
    <w:p>
      <w:pPr>
        <w:pStyle w:val="Odstavecseseznamem"/>
        <w:spacing w:lineRule="auto" w:line="36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o navrženo několik možných lektorů: paní Jiřina Bednářová z PPP Brno, lektor ze ZŠ Zdice nebo lektor přímo z MŠMT. Kontakt zprostředkuje vedoucí PS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Setkání sociálních pracovníků</w:t>
      </w:r>
    </w:p>
    <w:p>
      <w:pPr>
        <w:pStyle w:val="Odstavecseseznamem"/>
        <w:spacing w:lineRule="auto" w:line="360" w:before="280" w:after="0"/>
        <w:ind w:left="0" w:firstLine="708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</w:rPr>
        <w:t>OSPOD Beroun zve všechny účastníky na akci sociálních pracovníků na téma duševního zdraví, které se uskuteční 14.4.2020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byla domluvena spolupráce a koordinace přednášky paní PhDr. Průšové s přednáškami, které chystá OSPOD v rámci prevence kriminality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Evaluace supervizních setkání AP a návazné supervize pro učitele</w:t>
      </w:r>
    </w:p>
    <w:p>
      <w:pPr>
        <w:pStyle w:val="Odstavecseseznamem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</w:rPr>
        <w:t xml:space="preserve">Vzhledem k dobrým zkušenostem se supervizemi pro AP je připravena v březnu také supervize pro učitele, ze strany učitelů zatím ale velký zájem není. </w:t>
      </w:r>
    </w:p>
    <w:p>
      <w:pPr>
        <w:pStyle w:val="Odstavecseseznamem"/>
        <w:spacing w:lineRule="auto" w:line="36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měna člena P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í Pavla Borusíková opustila pracovní skupinu z důvodů pracovního vytížení. Na její místo nastoupila paní Lenka Píšová, asistentka pedagoga ze ZŠ Zdic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tická část MAP: analýza dotčených skupin v oblasti vzdělávání v řešeném území</w:t>
      </w:r>
    </w:p>
    <w:p>
      <w:pPr>
        <w:pStyle w:val="Odstavecseseznamem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</w:rPr>
        <w:t xml:space="preserve">Byli definováni všichni účastníci, kterých se téma vzdělávání přímo dotýká. Byla pojmenována očekávání dotčených skupin, rizika, způsob komunikace a opatření, která je vhodné zavés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ýza rizik v oblasti vzdělávání v řešeném území</w:t>
      </w:r>
    </w:p>
    <w:p>
      <w:pPr>
        <w:pStyle w:val="Odstavecseseznamem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yla posouzena míra finančních, technických, organizačních rizik. Zvláštní důraz členové Platformy věnovali tématice výukových rizik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poručené přednášky pro další rok: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cení žáků – jak zajistit úspěch pro každé dítě. Problematika hodnocení žáků se specifickými potřebami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Příští setkání </w:t>
      </w:r>
      <w:r>
        <w:rPr>
          <w:rFonts w:cs="Arial" w:ascii="Arial" w:hAnsi="Arial"/>
          <w:b/>
        </w:rPr>
        <w:t>„Pracovní skupiny pro rovné příležitosti“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se uskuteční 28. 4. 2020 od 15.00 do 17.00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</w:rPr>
        <w:t>Zapsala: Mgr. Martina Kykalová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S pro rovné příležitos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6420</wp:posOffset>
          </wp:positionH>
          <wp:positionV relativeFrom="paragraph">
            <wp:posOffset>140335</wp:posOffset>
          </wp:positionV>
          <wp:extent cx="1152525" cy="45656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986530" cy="71564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46" t="6991" r="3534" b="17059"/>
                  <a:stretch>
                    <a:fillRect/>
                  </a:stretch>
                </pic:blipFill>
                <pic:spPr bwMode="auto">
                  <a:xfrm>
                    <a:off x="0" y="0"/>
                    <a:ext cx="39865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Normal"/>
      <w:spacing w:before="0" w:after="200"/>
      <w:jc w:val="center"/>
      <w:rPr/>
    </w:pPr>
    <w:r>
      <w:rPr>
        <w:rStyle w:val="Datalabel"/>
      </w:rPr>
      <w:t>Místní akční plán rozvoje vzdělávání ORP Beroun II., CZ.02.3.68/0.0/0.0/17_047/00097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eastAsia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Normaltextrun1">
    <w:name w:val="normaltextrun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0:00Z</dcterms:created>
  <dc:creator>User</dc:creator>
  <dc:description/>
  <cp:keywords/>
  <dc:language>en-US</dc:language>
  <cp:lastModifiedBy>Pavla</cp:lastModifiedBy>
  <cp:lastPrinted>2020-04-23T10:26:00Z</cp:lastPrinted>
  <dcterms:modified xsi:type="dcterms:W3CDTF">2020-04-24T05:00:00Z</dcterms:modified>
  <cp:revision>2</cp:revision>
  <dc:subject/>
  <dc:title/>
</cp:coreProperties>
</file>